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1.EXE               -Contains PCTRACE board layou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2.EXE               -Contains SCAD for schematic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      -Aids in proper installa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CS.EXE              -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-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locations that that all of the zip files should be unzip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C-Trace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TRACE5             -This is an aribitrary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1.EX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2.EXE *.EXE *.SCH *.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TRACE5\DEFILES     -Stores the definition files for PC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1.EXE *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TRACE5\DIAGRAMS    -Stores the diagrams for 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2.EXE *.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KUNZIP to extract the files.  The install program will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files are used by install and should be on 1 or two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, disk1.exe, and disk2.exe.  They can be located in a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one or two disks.  These disks can also be kept as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PC-Trace documentation by executing the PCDOCS.EXE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PCTRACE.DOC.  Print the documentation with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CTRACE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purchase the software, print out the order.f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RDER.FRM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neither the PCTRACE.DOC file or the ORDER.FRM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the PCTRACE5 subdirectory created by the INSTALL.EXE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printed after exiting this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NOTE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ACE.EXE and the other files should be run from within the PC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is is not done, PCTRACE won't be able to find the 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a files it needs.  For this reason, PCTRACE should not be on the PA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